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4248" w:firstLine="708"/>
        <w:jc w:val="both"/>
        <w:rPr/>
      </w:pPr>
      <w:r>
        <w:rPr>
          <w:b w:val="false"/>
          <w:i w:val="false"/>
          <w:caps/>
          <w:sz w:val="20"/>
          <w:szCs w:val="20"/>
        </w:rPr>
        <w:t>УТВЕРЖДАЮ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Заведующий МБДО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 /Калашникова Л.Г.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Приказ № _____ от ______________г.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Положение об оплате тру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Общие положения</w:t>
      </w:r>
    </w:p>
    <w:p>
      <w:pPr>
        <w:pStyle w:val="ConsPlusNormal"/>
        <w:widowControl/>
        <w:rPr/>
      </w:pPr>
      <w:r>
        <w:rPr/>
        <w:t xml:space="preserve">1. Настоящее Положение об оплате труда работников образовательного учреждения МБДОУ «Верхнечеткерский детский сад» (далее - Положение) разработано на основании Положения «ОБ оплате труда работников бюджетных образовательных учреждений МО «Дебесский район» в соответствии с Трудовым кодексом Российской Федерации, нормативными  правовыми актами Российской Федерации и нормативными правовыми актами Удмуртской Республики, содержащими нормы трудового права, и постановлением Правительства Удмуртской Республики от 28 сентября 2009 года № 283 «О введении новых систем оплаты труда работников бюджетных учреждений Удмуртской Республики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 Положение разработано в целях совершенствования системы оплаты труда работников образовательного учреждения МБДОУ «Верхнечеткерский детский сад» подведомственного Управлению Образования МО «Дебесский район», повышения заинтересованности работников в конечных результатах труд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оложение предусматривает единые принципы оплаты труда работников учреждения,  осуществляющих свою профессиональную деятельность в учреждении. </w:t>
      </w:r>
    </w:p>
    <w:p>
      <w:pPr>
        <w:pStyle w:val="ConsPlusNormal"/>
        <w:widowControl/>
        <w:rPr/>
      </w:pPr>
      <w:r>
        <w:rPr/>
        <w:t>4. Система оплаты труда работников учреждения включает в себя:</w:t>
      </w:r>
    </w:p>
    <w:p>
      <w:pPr>
        <w:pStyle w:val="ConsPlusNormal"/>
        <w:widowControl/>
        <w:rPr/>
      </w:pPr>
      <w:r>
        <w:rPr>
          <w:rFonts w:eastAsia="Arial"/>
        </w:rPr>
        <w:t xml:space="preserve"> </w:t>
      </w:r>
      <w:r>
        <w:rPr/>
        <w:t>1) размеры должностных окладов служащих по профессиональным квалификационным группам (далее – ПКГ или профессиональные квалификационные группы), размеры окладов работников, осуществляющих профессиональную деятельность по профессиям рабочих (далее – рабочие), согласно присвоенным  тарифным разрядам в соответствии с Единым тарифно-квалификационным справочником работ и профессий рабочих (далее – ЕТКС);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</w:t>
      </w:r>
      <w:r>
        <w:rPr/>
        <w:tab/>
        <w:t>2) условия применения и размеры повышающих коэффициентов к окладам (должностным окладам);</w:t>
      </w:r>
    </w:p>
    <w:p>
      <w:pPr>
        <w:pStyle w:val="ConsPlusNormal"/>
        <w:widowControl/>
        <w:ind w:hanging="0"/>
        <w:rPr/>
      </w:pPr>
      <w:r>
        <w:rPr/>
        <w:tab/>
        <w:t>3) размеры повышающей надбавки;</w:t>
      </w:r>
    </w:p>
    <w:p>
      <w:pPr>
        <w:pStyle w:val="ConsPlusNormal"/>
        <w:widowControl/>
        <w:ind w:hanging="0"/>
        <w:rPr/>
      </w:pPr>
      <w:r>
        <w:rPr/>
        <w:tab/>
        <w:t>4) наименования, условия установления и размеры выплат компенсационного характера в соответствии с Перечнем выплат компенсационного характера, утверждённым постановлением Правительства Удмуртской Республики от 28 сентября 2009 года № 283;</w:t>
      </w:r>
    </w:p>
    <w:p>
      <w:pPr>
        <w:pStyle w:val="ConsPlusNormal"/>
        <w:widowControl/>
        <w:ind w:hanging="0"/>
        <w:rPr/>
      </w:pPr>
      <w:r>
        <w:rPr/>
        <w:tab/>
        <w:t>5) наименования, условия установления, критерии установления и размеры выплат стимулирующего характера в соответствии с Перечнем выплат стимулирующего характера, утверждённым постановлением Правительства Удмуртской Республики от 28 сентября 2009 года № 283, за счет всех источников финансирования;</w:t>
      </w:r>
    </w:p>
    <w:p>
      <w:pPr>
        <w:pStyle w:val="ConsPlusNormal"/>
        <w:widowControl/>
        <w:ind w:hanging="0"/>
        <w:rPr/>
      </w:pPr>
      <w:r>
        <w:rPr/>
        <w:tab/>
        <w:t>6) условия оплаты труда руководителя учреждения, включая наименования, условия установления, критерии установления и размеры выплат компенсационного и стимулирующего характера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</w:t>
      </w:r>
      <w:r>
        <w:rPr/>
        <w:tab/>
        <w:t>5. В случае если заработная плата работников (без учета премий и иных выплат стимулирующего характера), устанавливаемая в соответствии с настоящим Положением,  меньше заработной платы (без учета премий и иных выплат стимулирующего характера), установленной в соответствии с постановлением Администрации МО «Дебесский район» от 07 сентября  2009 года № 707 «Об утверждении Положения об оплате труда работников бюджетных образовательных учреждений МО «Дебесский район»», при условии сохранения объёма должностных обязанностей работников и выполнения ими работ той же квалификации,  работникам производится  доплата до уровня размера заработной платы, исчисленной до вступления в силу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плата труда работников по совместительству, а также на условиях неполного рабочего дня или неполной рабочей недели производится пропорционально отработанному времен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Месячная заработная плата работников учреждения, полностью отработавших за этот период норму рабочего времени и выполнивших нормы труда (трудовые обязанности), не может быть ниже минимального размера оплаты труда, установленного законодательств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Система оплаты труда работников учреждения устанавливается с учетом Единого квалификационного справочника должностей руководителей, специалистов и служащих, ЕТКС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профессий рабочих и должностей руководителей, специалистов и служащих должно производиться в соответствии с Общероссийским классификатором профессий рабочих, должностей служащих и тарифных разряд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Локальные нормативные акты учреждения, устанавливающие систему оплаты труда, принимаются руководителем учреждения с учетом мнения представительного органа работников в установленном законодательством порядке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Порядок и условия оплаты труда работников образовательных учрежден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сновные условия оплаты тру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Размеры должностных окладов по ПКГ работников образования устанавливаются руководителем учреждения на основе отнесения занимаемых ими должностей к ПКГ должностей работников образования, утвержденным приказом  Министерства здравоохранения и социального развития Российской Федерации от 05 мая 2008 года № 216н «Об утверждении профессиональных квалификационных групп должностей работников образования»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квалификацион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й оклад по ПКГ, рублей в месяц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работников учебно-вспомогательного персонала перв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работников учебно-вспомогательного персонала втор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руководителей структурных подраз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Размеры должностных окладов по ПКГ работников, занимающих общеотраслевые должности служащих,  устанавливаются руководителем учреждения на основе отнесения занимаемых ими должностей  к ПКГ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 мая 2008 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5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квалификационная групп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й оклад по ПКГ,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 в месяц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траслевые должности служащих первого уровн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79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траслевые должности служащих второго уровн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5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траслевые должности служащих третьего уровн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69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траслевые должности служащих четвертого уровн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07 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азмеры окладов рабочих устанавливаются руководителем учреждения в зависимости от присвоенных тарифных разрядов в учреждении  в соответствии с  ЕТКС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400"/>
      </w:tblGrid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клад,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ублей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разря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разря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 разря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 разря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разря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 разря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40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 разря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64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 разря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90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Высококвалифицированные рабочие, тарифицированные согласно ЕТКС по 6 разряду, занятые на особо сложных и ответственных работах (устанавливается с учетом   сложности труда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 xml:space="preserve">3192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Высококвалифицированные рабочие, тарифицированные согласно ЕТКС по 8 разряду,  занятые на особо сложных и ответственных работах (устанавливается с учетом   сложности труда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350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по установлению оклада высококвалифицированным рабочим принимается руководителем учреждения по  согласованию с Министерством образования и науки Удмуртской Республи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еречень профессий  высококвалифицированных рабочих, занятых на особо сложных и ответственных работах, определяется в соответствии с приложением 9 к настоящему Положению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К окладам (должностным окладам) работников руководителем учреждения устанавливаются  повышающие коэффициенты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ающий коэффициент междолжностных различий сложности труд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ающий коэффициент внутридолжностных различий сложности труд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ающий коэффициент за почетное звание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ающий коэффициент за специфику работы в учрежден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Повышающий коэффициент междолжностных различий сложности труда устанавливается к  должностным окладам служащих в зависимости от сложности выполняемой работы по соответствующим должностям, входящим в одну ПКГ, и размер его устанавливается руководителем учреждени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олжностям  работников образования - в соответствии с приложением 1 к настоящему Положению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бщеотраслевым должностям руководителей, специалистов и служащих  - в соответствии с приложением 4 к настоящему Полож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Должностной оклад, сформированный с учётом применения повышающего коэффициента междолжностных различий сложности труда, определяется путем умножения размера должностного оклада по ПКГ на повышающий коэффициент междолжностных различий сложности труда и округляется д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повышающего коэффициента междолжностных различий сложности труда образует новый  должностной оклад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Повышающий коэффициент внутридолжностных различий сложности труда устанавливается к должностным окладам служащих, сформированным с учетом применения повышающего коэффициента междолжностных различий сложности труда, в зависимости от сложности работ, образования, стажа работы по должности и квалификации служащих по результатам аттестации. Порядок определения уровня образования и стажа педагогической работы утверждается приказом министра образования и науки Удмуртской Республики по согласованию с Министерством труда Удмуртской Республики.   Размер повышающего коэффициента внутридолжностных различий сложности труда устанавливается руководителем учреждени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олжностям  работников образования - в соответствии с приложением 1 к настоящему Положению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бщеотраслевым должностям руководителей, специалистов и служащих  - в соответствии с приложением 4 к настоящему Положению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динаковых условиях применения повышающего коэффициента внутридолжностных различий сложности труда наиболее высокий размер повышающего коэффициента устанавливается руководителем учреждения в соответствии с критериями, утверждёнными локальными нормативными актами учреждения, в установленном законодательств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лжностным окладам служащих, не имеющих специальной подготовки или стажа работы, установленных в требованиях к квалификации, но обладающих достаточным практическим опытом и выполняющих качественно и в полном объеме возложенные на них должностные обязанности, по рекомендации аттестационной комиссии, в порядке исключения, может быть установлен  повышающий коэффициент  внутридолжностных различий сложности труда, так же, как и к должностным окладам служащих, имеющих специальную подготовку и стаж работы, в соответствии с критериями, утверждёнными локальными нормативными актами учреждения,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воение квалификационных категорий работникам учреждения осуществляется в соответствии с законодательством.</w:t>
      </w:r>
    </w:p>
    <w:p>
      <w:pPr>
        <w:pStyle w:val="ConsPlusNormal"/>
        <w:ind w:firstLine="709"/>
        <w:rPr/>
      </w:pPr>
      <w:r>
        <w:rPr/>
        <w:t>Должностной оклад, сформированный  с учётом применения повышающего коэффициента внутридолжностных различий сложности труда, определяется путём умножения размера должностного оклада, сформированного с учётом применения повышающего коэффициента междолжностных различий сложности труда,  на повышающий коэффициент внутридолжностных различий сложности труда и округляется д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повышающего коэффициента внутридолжностных различий сложности труда образует новый должностной оклад.</w:t>
      </w:r>
    </w:p>
    <w:p>
      <w:pPr>
        <w:pStyle w:val="ConsPlusNormal"/>
        <w:widowControl/>
        <w:ind w:firstLine="709"/>
        <w:rPr/>
      </w:pPr>
      <w:r>
        <w:rPr/>
        <w:t>16. При наличии у педагогического работника почетного звания Российской Федерации или Удмуртской Республики, соответствующего профилю педагогической деятельности или преподаваемой дисциплины (за исключением почетного спортивного звания), к должностному окладу, сформированному с учетом  применения повышающих коэффициентов междолжностных  и внутридолжностных  различий сложности труда, устанавливается повышающий коэффициент за почетное звание в следующих размерах:</w:t>
      </w:r>
    </w:p>
    <w:p>
      <w:pPr>
        <w:pStyle w:val="ConsPlusNormal"/>
        <w:widowControl/>
        <w:ind w:firstLine="709"/>
        <w:rPr/>
      </w:pPr>
      <w:r>
        <w:rPr/>
        <w:t>имеющих почетное звание Российской Федерации, начинающееся со слов «Народный» - 1,156;</w:t>
      </w:r>
    </w:p>
    <w:p>
      <w:pPr>
        <w:pStyle w:val="ConsPlusNormal"/>
        <w:widowControl/>
        <w:ind w:firstLine="709"/>
        <w:rPr/>
      </w:pPr>
      <w:r>
        <w:rPr/>
        <w:t xml:space="preserve">имеющих почетное звание Российской Федерации, начинающееся со слов «Заслуженный», имеющих почетное звание Удмуртской Республики, начинающееся со слов «Народный», «Заслуженный» - 1,0733. </w:t>
      </w:r>
    </w:p>
    <w:p>
      <w:pPr>
        <w:pStyle w:val="ConsPlusNormal"/>
        <w:widowControl/>
        <w:ind w:firstLine="709"/>
        <w:rPr/>
      </w:pPr>
      <w:r>
        <w:rPr/>
        <w:t xml:space="preserve">Должностной оклад, сформированный с учетом применения повышающего коэффициента за почетное звание,  определяется путем умножения размера должностного оклада, сформированного с учетом применения повышающих коэффициентов междолжностных различий сложности труда, внутридолжностных различий сложности труда, на повышающий коэффициент за почетное звание и округляется до рубля в сторону увеличения. </w:t>
      </w:r>
    </w:p>
    <w:p>
      <w:pPr>
        <w:pStyle w:val="ConsPlusNormal"/>
        <w:widowControl/>
        <w:ind w:firstLine="709"/>
        <w:rPr/>
      </w:pPr>
      <w:r>
        <w:rPr/>
        <w:t xml:space="preserve">Применение повышающего коэффициента за почетное звание образует новый должностной оклад. </w:t>
      </w:r>
    </w:p>
    <w:p>
      <w:pPr>
        <w:pStyle w:val="ConsPlusNormal"/>
        <w:widowControl/>
        <w:ind w:firstLine="709"/>
        <w:rPr/>
      </w:pPr>
      <w:r>
        <w:rPr/>
        <w:t xml:space="preserve">Повышающий коэффициент за почетное звание устанавливается приказом руководителя учреждения со дня присвоения почетного звания. </w:t>
      </w:r>
    </w:p>
    <w:p>
      <w:pPr>
        <w:pStyle w:val="Normal"/>
        <w:suppressAutoHyphens w:val="true"/>
        <w:ind w:right="-6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у работника двух и более почетных званий  повышающий коэффициент  за почётное звание   применяется  только по одному из оснований по выбору работника.</w:t>
      </w:r>
    </w:p>
    <w:p>
      <w:pPr>
        <w:pStyle w:val="ConsPlusNormal"/>
        <w:widowControl/>
        <w:ind w:firstLine="709"/>
        <w:rPr/>
      </w:pPr>
      <w:r>
        <w:rPr/>
        <w:t xml:space="preserve">В случае,  если  работник на день вступления в действие настоящего Положения  имеет сумму увеличения должностного оклада в связи с наличием почетного  звания  в большей сумме, чем по повышающему коэффициенту за почетное звание 1,0733 или 1,156,  то данному работнику повышающий коэффициент за почетное звание рассчитывается в ином размере,  позволяющем установить должностной оклад в размере, установленном до вступления в силу настоящего Положения.    </w:t>
      </w:r>
    </w:p>
    <w:p>
      <w:pPr>
        <w:pStyle w:val="ConsPlusNormal"/>
        <w:widowControl/>
        <w:ind w:firstLine="709"/>
        <w:rPr/>
      </w:pPr>
      <w:r>
        <w:rPr/>
        <w:t>Иной размер повышающего коэффициента за почетное звание (с указанием четырех знаков после запятой) определяется путем деления  должностного оклада работника, установленного до вступления в силу настоящего Положения, на должностной оклад, сформированный с учетом применения повышающих коэффициентов междолжностных различий сложности труда, внутридолжностных различий сложности труда.</w:t>
      </w:r>
    </w:p>
    <w:p>
      <w:pPr>
        <w:pStyle w:val="ConsPlusNormal"/>
        <w:widowControl/>
        <w:ind w:firstLine="709"/>
        <w:rPr/>
      </w:pPr>
      <w:r>
        <w:rPr/>
        <w:t>Иной размер повышающего коэффициента за почетное звание сохраняется работнику до изменения размера повышающих коэффициентов междолжностных различий сложности труда, внутридолжностных различий сложности тру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В зависимости от типа и вида образовательного учреждения (классов, групп образовательного учреждения) к окладам работников (должностным окладам работников с учетом применения повышающих коэффициентов междолжностных и внутридолжностных различий сложности труда, за почетное звание) устанавливается  повышающий коэффициент за специфику работы в учрежден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 размере  1,25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ам учреждений, работающих в сельских населенных пунктах, в соответствии с Перечнем, приведенным в приложении 10 к Полож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В целях обеспечения основных государственных гарантий по оплате труда, установленных трудовым законодательством,  работникам учреждений выплачивается  повышающая надбавка в следующих размерах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олжностям  работников образования - в соответствии с приложением 1 к настоящему Положению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бщеотраслевым должностям руководителей, специалистов и служащих  - в соответствии с приложением 4 к настоящему Положению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фессиям рабочих - в соответствии с приложением 8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ающая надбавка не образует новый оклад (должностной оклад) и не учитывается при начислении выплат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9. Руководитель учреждения в пределах бюджетных ассигнований на оплату труда работников учреждения и средств от приносящей доход деятельности, направленных учреждением на оплату труда работников, вправе увеличивать размер повышающей надбавки, установленной пунктом 18 настоящего Положения, а также  выплачивать повышающую надбавку выполнившим нормы труда (трудовые обязанности) работникам, месячная заработная плата, выплачиваемая за счет средств бюджета Удмуртской Республики и средств,  полученных от приносящей доход деятельности, которых при полностью отработанной за этот период норме рабочего времени менее размера,  предусмотренного приложениями 1-8 к настоящему Положению. Размер увеличения повышающей надбавки определяется как разница между размером месячной заработной платы для определения размера повышающей надбавки, установленной приложениями 1-8  к настоящему Положению, и месячной заработной платой работника, деленная на коэффициент 1,1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При установлении учебной нагрузки педагогическим работникам образовательных учреждений в объеме более чем на одну ставку размер повышающей надбавки устанавливается исходя из заработной платы, определенной на одну ставку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Выплаты компенсационного  характ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Работникам учреждений устанавливаются следующие выплаты компенсационного характер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ыплаты работникам, занятым на работах с вредными и (или) опасными и иными особыми условиями труд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ыплата по районному коэффициенту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 я и при выполнении работ в других условиях, отклоняющихся от нормальных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Выплаты компенсационного характера (за исключением выплаты по районному коэффициенту), устанавливаемые в процентном отношении к окладам (должностным окладам), исчисляются исходя из окладов (должностных окладов), сформированных с учетом применения повышающих коэффициентов междолжностных и внутридолжностных различий сложности труда, за почетное звание, за специфику работы в учрежден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Работникам, занятым на тяжелых работах, работах с вредными и (или) опасными и иными особыми условиями труда устанавливается доплата в размере не ниже 4 процентов оклада (должностного оклада), установленного для различных видов работ с нормальными условиями труда, по результатам аттестации рабочих мес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Выплата по районному коэффициенту устанавливается в размере и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. Конкретные размеры выплат компенсационного характера (за исключением выплаты за совмещение профессий (должностей), выплаты по районному коэффициенту) и условия их осуществления устанавливаются локальным нормативным актом учреждения в установленном законодательством порядке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Выплаты компенсационного характера устанавливаются в пределах фонда оплаты труда работников учреждения, сформированного в порядке, предусмотренном настоящим Положением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Выплаты стимулирующего  характе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В целях заинтересованности в улучшении результатов труда работникам устанавливаются следующие выплаты стимулирующего характера:</w:t>
      </w:r>
    </w:p>
    <w:p>
      <w:pPr>
        <w:pStyle w:val="Normal"/>
        <w:tabs>
          <w:tab w:val="clear" w:pos="708"/>
          <w:tab w:val="left" w:pos="1276" w:leader="none"/>
        </w:tabs>
        <w:ind w:right="-852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дбавка за интенсивность и высокие результаты работы;</w:t>
      </w:r>
    </w:p>
    <w:p>
      <w:pPr>
        <w:pStyle w:val="Normal"/>
        <w:tabs>
          <w:tab w:val="clear" w:pos="708"/>
          <w:tab w:val="left" w:pos="1276" w:leader="none"/>
        </w:tabs>
        <w:ind w:right="-852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ыплаты за стаж рабо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ыпла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спитателям и помощнику воспитателя за стаж работы на указанных должностях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right="-852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емиальные выплаты по итогам работы;</w:t>
      </w:r>
    </w:p>
    <w:p>
      <w:pPr>
        <w:pStyle w:val="Msonormalcxspmiddlecxspmiddlecxsplastcxspmiddle"/>
        <w:suppressAutoHyphens w:val="true"/>
        <w:spacing w:before="0" w:after="0"/>
        <w:ind w:right="-21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иные выплаты, направленные на стимулирование работника к качественному результату труда, а также поощрение за выполненную работу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ты за выполнение дополнительных работ, не входящих в основные обязанности, но непосредственно связанных с образовательным процесс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выплаты за </w:t>
      </w:r>
      <w:r>
        <w:rPr>
          <w:rFonts w:cs="Arial" w:ascii="Arial" w:hAnsi="Arial"/>
          <w:sz w:val="20"/>
          <w:szCs w:val="20"/>
        </w:rPr>
        <w:t xml:space="preserve"> ведомственные награды, знаки отличия, звания, не предусмотренные настоящим Положением.</w:t>
      </w:r>
    </w:p>
    <w:p>
      <w:pPr>
        <w:pStyle w:val="Msonormalcxspmiddlecxspmiddlecxsplastcxspmiddle"/>
        <w:suppressAutoHyphens w:val="true"/>
        <w:spacing w:before="0" w:after="0"/>
        <w:ind w:right="-21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Надбавка за интенсивность и высокие результаты работы устанавливается работнику с учетом критериев, позволяющих оценить результативность и качество его работы, предусмотренных локальными нормативными актами учреждения, принятыми в порядке, предусмотренном законодательством. Периодичность и порядок установления выплаты определяются локальными нормативными актами учреждения в установленном законодательством порядке.</w:t>
      </w:r>
    </w:p>
    <w:p>
      <w:pPr>
        <w:pStyle w:val="Msonormalcxspmiddlecxspmiddlecxsplastcxspmiddle"/>
        <w:suppressAutoHyphens w:val="true"/>
        <w:spacing w:before="0" w:after="0"/>
        <w:ind w:right="-21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Воспитателям и помощнику воспитателя устанавливается ежемесячная надбавка к должностному окладу за стаж работы на указанных должностях в следующих размерах:</w:t>
      </w:r>
    </w:p>
    <w:p>
      <w:pPr>
        <w:pStyle w:val="ConsPlusNonformat"/>
        <w:widowControl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оспитателям:</w:t>
      </w:r>
    </w:p>
    <w:p>
      <w:pPr>
        <w:pStyle w:val="ConsPlusNonformat"/>
        <w:widowControl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 1 года до 5 лет       - 10 процентов;</w:t>
      </w:r>
    </w:p>
    <w:p>
      <w:pPr>
        <w:pStyle w:val="ConsPlusNonformat"/>
        <w:widowControl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 5 лет и выше          - 15 процентов;</w:t>
      </w:r>
    </w:p>
    <w:p>
      <w:pPr>
        <w:pStyle w:val="ConsPlusNonformat"/>
        <w:widowControl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мощнику воспитателя:</w:t>
      </w:r>
    </w:p>
    <w:p>
      <w:pPr>
        <w:pStyle w:val="ConsPlusNonformat"/>
        <w:widowControl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 3 до 5 лет               - 10 процентов;</w:t>
      </w:r>
    </w:p>
    <w:p>
      <w:pPr>
        <w:pStyle w:val="ConsPlusNonformat"/>
        <w:widowControl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 5 до 10 лет             - 15 процентов;</w:t>
      </w:r>
    </w:p>
    <w:p>
      <w:pPr>
        <w:pStyle w:val="ConsPlusNonformat"/>
        <w:widowControl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 10 до 15 лет           - 20 процентов;</w:t>
      </w:r>
    </w:p>
    <w:p>
      <w:pPr>
        <w:pStyle w:val="ConsPlusNonformat"/>
        <w:widowControl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 15 лет и выше       - 30 проц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В целях стимулирования работников, а также поощрения работников за выполненную работу в учреждении, работникам устанавливаются следующие премиальные выпла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тогам работы за месяц, квартал, г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выполнение особо важных и ответственных работ.</w:t>
      </w:r>
    </w:p>
    <w:p>
      <w:pPr>
        <w:pStyle w:val="ConsPlusNormal"/>
        <w:widowControl/>
        <w:rPr/>
      </w:pPr>
      <w:r>
        <w:rPr/>
        <w:t xml:space="preserve">Решение о премировании работников принимается руководителем учреждения. </w:t>
      </w:r>
    </w:p>
    <w:p>
      <w:pPr>
        <w:pStyle w:val="ConsPlusNormal"/>
        <w:widowControl/>
        <w:rPr/>
      </w:pPr>
      <w:r>
        <w:rPr/>
        <w:t>31. Премия по итогам работы за месяц, квартал, год выплачивается в пределах фонда оплаты труда работников учреждения и средств, полученных учреждением от приносящей доход деятельности в соответствии с  локальными нормативными актами учреждения, регулирующими вопросы оплаты труда, в установленном законодательством порядке.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ind w:firstLine="72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. Порядок и условия оплаты труда руководителя образовательного  учреждения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Заработная плата руководителя учреждения состоит из должностного оклада, повышающих коэффициентов  к должностному окладу  за почетное звание,  за специфику работы в учреждении, выплат компенсационного и стимулирующе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Размеры должностного оклада, повышающих коэффициентов к должностным окладам, выплат компенсационного и стимулирующего характера устанавливаютс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ю учреждения – начальником Управления образования Администрации МО «Дебесский район»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Должностной оклад руководителю учреждения образования устанавливается в зависимости от квалификационной категории у руководителя учреждения с учетом группы по оплате труда руководителей, к которой образовательное учреждение отнесено по объемным показателям его деятельности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260"/>
        <w:gridCol w:w="1440"/>
        <w:gridCol w:w="1440"/>
        <w:gridCol w:w="1443"/>
      </w:tblGrid>
      <w:tr>
        <w:trPr>
          <w:cantSplit w:val="true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ые оклады  по группам оплаты труда руководителей, руб.</w:t>
            </w:r>
          </w:p>
        </w:tc>
      </w:tr>
      <w:tr>
        <w:trPr>
          <w:cantSplit w:val="true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учрежд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высшей квалификационной категории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 первой квалификационно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4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Должностной оклад  руководителю учреждения устанавливается с учетом ведения им преподавательской (педагогической) работы в объем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часа в день - заведующим дошкольными образовательными учреждениями с 1 - 2 группами (кроме учреждений, имеющих одну или несколько групп с круглосуточным пребыванием детей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преподавательской (педагогической) работы, указанной выше, осуществляется в основное рабочее врем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 Руководителю учреждения  устанавливаются следующие повышающие коэффици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ающий коэффициент за почетное зва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ающий коэффициент за  специфику работы в учрежд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Повышающий коэффициент за почетное звание  устанавливается к должностному  окладу руководителя учреждения при  соответствии почетного звания профилю образовательного учреждения в размерах и порядке, установленных пунктом 21 настоящего По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ной оклад руководителя учреждения, сформированный с учётом применения повышающего коэффициента за почётное звание, определяется путём умножения размера должностного оклада на повышающий коэффициент за почетное звание и округляется до рубля в сторону увели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повышающего коэффициента за почётное звание образует новый должностной оклад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, если  руководитель учреждения  на день вступления в действие настоящего Положения  имеют сумму увеличения должностного оклада  в связи с наличием почетного  звания  в большей сумме, чем по повышающему коэффициенту за почетное звание 1,0733 или 1,156,  то данному руководителю учреждения повышающий коэффициент за почетное звание рассчитывается в ином размере, позволяющем установить  должностной оклад в размере, установленном до вступления в силу настоящего Положения.  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ой размер повышающего коэффициента за почетное звание (с указанием четырех знаков после запятой) определяется путем деления должностного оклада руководителя учреждения, установленного до вступления в силу настоящего Положения, на должностной оклад, установленный в соответствии с пунктом 88 настоящего Положения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ой размер повышающего коэффициента за почетное звание сохраняется руководителю учреждения до изменения  его квалификационной категории и группы по оплате труда руководителей возглавляемого им учрежд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В зависимости от типа и вида образовательного учреждения (классов, групп образовательного учреждения) к должностному окладу руководителя учреждения с учетом применения повышающего коэффициента за почетное звание устанавливается  повышающий коэффициент за специфику работы в учрежден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 размере  1,25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оводителю учреждения, работающему в сельском населенном пункт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случаях, когда руководителю учреждения предусмотрено несколько повышающих коэффициентов за специфику работы в учреждении, устанавливается суммарный повышающий коэффициент за специфику работы в учреждении, рассчитывающий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= (К1 + К2 + ... + Кi) - i + 1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i - количество повышающих коэффициентов за специфику работы в учреждении.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Должностной оклад руководителя сформированный с учётом применения повышающего коэффициента за специфику работы в учреждении, определяется путём умножения  размера должностного оклада, сформированного с учётом применения повышающего коэффициента  за почётное звание, на повышающий коэффициент за специфику работу в учрежд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повышающего коэффициента за специфику работу в учреждении образует новый должностной оклад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С учетом условий труда руководителю учреждения устанавливаются выплаты компенсационного характера:</w:t>
      </w:r>
    </w:p>
    <w:p>
      <w:pPr>
        <w:pStyle w:val="Msonormalcxspmiddlecxspmiddle"/>
        <w:suppressAutoHyphens w:val="true"/>
        <w:spacing w:before="0" w:after="0"/>
        <w:ind w:right="-852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та по районному коэффициенту;</w:t>
      </w:r>
    </w:p>
    <w:p>
      <w:pPr>
        <w:pStyle w:val="ConsPlusNormal"/>
        <w:ind w:firstLine="709"/>
        <w:rPr/>
      </w:pPr>
      <w:r>
        <w:rPr/>
        <w:t xml:space="preserve"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).     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ты компенсационного характера руководителю учреждения устанавливаются в размерах и на условиях, предусмотренных             пунктами 29, 31 настоящего Положения, в пределах фонда оплаты труда работников учреждения, сформированного в порядке, предусмотренном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ты компенсационного характера (за исключением выплаты по районному коэффициенту), устанавливаемые руководителю учреждения в процентах к должностному окладу, исчисляются исходя из должностного оклада, установленного в соответствии с группой по оплате труда руководителей,  сформированного с учетом применения повышающих коэффициентов за почетное звание и за специфику работы в учреждении.</w:t>
      </w:r>
    </w:p>
    <w:p>
      <w:pPr>
        <w:pStyle w:val="ConsPlusNormal"/>
        <w:widowControl/>
        <w:ind w:firstLine="709"/>
        <w:rPr/>
      </w:pPr>
      <w:r>
        <w:rPr/>
        <w:t>41. Руководителю учреждения устанавливаются следующие выплаты стимулирующего характера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>надбавка за интенсивность и высокие результаты работ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rPr/>
      </w:pPr>
      <w:r>
        <w:rPr/>
        <w:t>премиальные выплаты по итогам рабо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выплаты, направленные на стимулирование руководителя учреждения к качественному результату труда, а также поощрение за выполненную работу.</w:t>
      </w:r>
    </w:p>
    <w:p>
      <w:pPr>
        <w:pStyle w:val="ConsPlusNormal"/>
        <w:widowControl/>
        <w:ind w:firstLine="709"/>
        <w:rPr/>
      </w:pPr>
      <w:r>
        <w:rPr/>
        <w:t>42. Размер, периодичность, порядок исчисления, порядок  и условия выплаты надбавки за интенсивность и высокие результаты работы определяются начальником Управления образования Администрации МО «Дебесский район» с учетом результатов деятельности учреждения в целом, индивидуальных показателей работы руководителя учреждения, характеризующих исполнение его должностных обязаннос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3. Надбавка за интенсивность и высокие результаты работы может быть установлена</w:t>
      </w:r>
      <w:r>
        <w:rPr>
          <w:rFonts w:cs="Arial" w:ascii="Arial" w:hAnsi="Arial"/>
          <w:spacing w:val="-8"/>
          <w:sz w:val="20"/>
          <w:szCs w:val="20"/>
        </w:rPr>
        <w:t xml:space="preserve"> руководителям учреждений за работу, направленную на развитие учреждения, применение новых методик обучения, в иных случаях. </w:t>
      </w:r>
    </w:p>
    <w:p>
      <w:pPr>
        <w:pStyle w:val="ConsPlusNormal"/>
        <w:widowControl/>
        <w:ind w:firstLine="709"/>
        <w:rPr/>
      </w:pPr>
      <w:r>
        <w:rPr/>
        <w:t>44. Руководителю учреждения устанавливаются иные выплаты, направленные на стимулирование руководителя учреждения  к качественному результату труда, а также поощрение за выполненную работу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выплаты, предусмотренные правовыми актами, утвержденными начальником Управления образования Администрации  МО «Дебесский район».</w:t>
      </w:r>
    </w:p>
    <w:p>
      <w:pPr>
        <w:pStyle w:val="U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Премирование руководителя учреждения устанавливается начальником Управления образования Администрации МО «Дебесский район» Удмуртской Республики с учетом результатов деятельности учреждения, оцениваемых на основании качественных и количественных показателей, характеризующих результативность деятельности учрежд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и размеры премирования руководителя учреждения устанавливаются ежегодн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иком Управления образования Администрации МО «Дебесский район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Выплаты стимулирующего характера руководителю учреждения устанавливаются приказом начальника Управления образования Администрации МО «Дебесский район» в пределах фонда оплаты труда работников учреждения и средств учреждения, полученных от приносящей доход деятельности, с учетом критериев, позволяющих оценить результативность и качество работы образовательного учреждения на основании соответствующих правовых актов, утвержденных министром образования и науки Удмуртской Республ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ты стимулирующего характера, устанавливаемые к должностному окладу руководителя учреждения в процентном отношении, исчисляются исходя из должностного оклада, установленного в соответствии с группой по оплате труда руководителей, и сформированного с  учётом применения повышающих коэффициентов за почётное звание и за специфику работы в учреждении.</w:t>
        <w:br/>
        <w:br/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. Формирование фонда оплаты труда работников учрежд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47. Фонд оплаты труда работников учреждения формируется на календарный год исходя из объема средств, предусмотренных на данные цели бюджетом МО «Дебесский район» на соответствующий финансовый год, а также средств учреждения, полученных от приносящей доход деятельност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Фонд оплаты труда работников учреждения состоит из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части фонда оплаты труда, сформированной на основе должностных окладов с учетом применения повышающих коэффициентов междолжностных и внутридолжностных различий сложности труда, за почетное звание, за специфику работы в учреждении и окладов с учётом применения повышающего коэффициента за специфику работы в учрежд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 на выплаты компенсацио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средств на выплаты стимулирующего характера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ств на выплату повышающей надбавк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9. При утверждении фонда оплаты труда для осуществления выплат стимулирующего характера (за исключением  ежемесячной надбавки за стаж работы воспитателям и помощникам воспитателей дошкольных образовательных учреждений, учреждений для детей дошкольного возраста и дошкольных групп образовательных учреждений) предусматриваются средства в размере до 25 процентов средств, предназначенных для осуществления выплат основной части фонда оплаты труд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Фонд оплаты труда учреждения формируется с учетом районного коэффици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Порядок тарификации педагогических работников образовательного учреждения утверждается начальником Управления образования Администрации МО «Дебесский район»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 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 Оказание материальной помощи работникам учреждений  производится в пределах фонда оплаты труда работников учреждения в соответствии с положением, утверждаемым руководителем учреждения с учетом мнения представительного органа работников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Оказание материальной помощи руководителям учреждений производится в пределах фонда оплаты труда работников учреждения на основании приказ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ика Управления образования Администрации МО «Дебесский район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Lucida Sans Unicode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rFonts w:ascii="Calibri" w:hAnsi="Calibri" w:cs="Verdana"/>
    </w:rPr>
  </w:style>
  <w:style w:type="paragraph" w:styleId="Msonormalcxspmiddlecxspmiddlecxsplastcxspmiddle">
    <w:name w:val="msonormalcxspmiddlecxspmiddlecxsplastcxspmiddle"/>
    <w:basedOn w:val="Normal"/>
    <w:qFormat/>
    <w:pPr>
      <w:spacing w:before="100" w:after="100"/>
    </w:pPr>
    <w:rPr>
      <w:rFonts w:ascii="Calibri" w:hAnsi="Calibri" w:cs="Verdan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38:00Z</dcterms:created>
  <dc:creator>ezovao</dc:creator>
  <dc:description/>
  <cp:keywords/>
  <dc:language>en-US</dc:language>
  <cp:lastModifiedBy>Елена</cp:lastModifiedBy>
  <cp:lastPrinted>2012-03-15T14:22:00Z</cp:lastPrinted>
  <dcterms:modified xsi:type="dcterms:W3CDTF">2012-03-15T10:38:00Z</dcterms:modified>
  <cp:revision>18</cp:revision>
  <dc:subject/>
  <dc:title>ПРАВИТЕЛЬСТВО УДМУРТСКОЙ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80005722</vt:r8>
  </property>
</Properties>
</file>